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6510</wp:posOffset>
            </wp:positionV>
            <wp:extent cx="1931035" cy="8147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ЛИТИК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ласти здоровья и безопасности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профессиональной деятельности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ударственном предприятии «БелРАО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5939790" cy="0"/>
                <wp:effectExtent l="0" t="6350" r="0" b="63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d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95pt" to="467.2pt,8.95pt" ID="Прямая соединительная линия 5" stroked="t" o:allowincell="f" style="position:absolute">
                <v:stroke color="#5dd3d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охраны труда – декларация высшего руководства   республиканского унитарного предприятия «Белорусская организация по обращению с радиоактивными отходами» о намерении и гарантированном выполнении им обязанностей по обеспечению требований по охране труда. Политика в области охраны труда направлена на обеспечение конституционного права каждого работника на здоровые и безопасные условия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хранение жизни и здоровья граждан в процессе трудовой деятельности, что соответствует концепции «Нулевого травматизма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ение требований, действующих в Республике Беларусь законодательных и нормативных правовых актов в области охраны труда, распространяющихся на деятельность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предприятия «БелРАО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обеспечение стабильной работы организации с учетом допустимых рисков и признанием приоритета жизни и здоровья работнико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left="18" w:firstLine="6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достижения этой цели руководство намерено следовать следующим принципам: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вышать уровень охраны труда, профессионального здоровья и безопасности в организации, способствовать снижению рисков на основе постоянной идентификации, оценки и контроля риска;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еятельность в области охраны труда, профессионального здоровья и безопасности в соответствии с действующим законодательством, а также действующими государственными нормами и правилами, положениями, стандартами и инструкциями;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формирование и поддерживать открытый диалог со всеми заинтересованными сторонами в области охраны труда;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интересы работников, пострадавших от несчастных случаев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, измерять и оценивать показатели по охране труда, профессионального здоровья и безопасности, а также проводить самооценку соответствия установленным внешним и внутренним требованиям;</w:t>
      </w:r>
    </w:p>
    <w:p>
      <w:pPr>
        <w:pStyle w:val="Normal"/>
        <w:numPr>
          <w:ilvl w:val="0"/>
          <w:numId w:val="1"/>
        </w:numPr>
        <w:spacing w:before="0" w:after="0"/>
        <w:ind w:left="0" w:firstLine="1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работников об условиях труда, обеспечение постоянного повышения уровня знаний в области охраны труда и совершенствовании системы мотивации с целью вовлечения персонала в совершенствование функционирования системы управления охраной тру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о государственного предприятия «БелРАО» принимает на себя обязательства по неукоснительному следованию изложенным целям и принципам и призывает каждого работника к активному участию в достижении поставленных це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9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3:00Z</dcterms:created>
  <dc:creator>Tatsiana Lisianovich</dc:creator>
  <dc:description/>
  <cp:keywords/>
  <dc:language>en-US</dc:language>
  <cp:lastModifiedBy>Inga Oleynik</cp:lastModifiedBy>
  <dcterms:modified xsi:type="dcterms:W3CDTF">2024-08-09T06:03:00Z</dcterms:modified>
  <cp:revision>2</cp:revision>
  <dc:subject/>
  <dc:title/>
</cp:coreProperties>
</file>